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 w:val="40"/>
          <w:szCs w:val="32"/>
          <w:bdr w:val="single" w:sz="4" w:space="0" w:color="000000"/>
          <w:shd w:fill="D8D8D8" w:val="clear"/>
        </w:rPr>
      </w:pPr>
      <w:r>
        <w:rPr>
          <w:sz w:val="40"/>
          <w:szCs w:val="32"/>
          <w:bdr w:val="single" w:sz="4" w:space="0" w:color="000000"/>
          <w:shd w:fill="D8D8D8" w:val="clear"/>
        </w:rPr>
        <w:t>手話通訳者派遣依頼書　団体･企業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社会福祉法人　大分県聴覚障害者協会　理事長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3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依頼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催者名</w:t>
            </w:r>
            <w:r>
              <w:rPr>
                <w:sz w:val="24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〒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手話通訳者を下記の要領で派遣くださるようお願い申し上げま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令和　　　年　　　月　　　　日（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　　　　　時　　　分※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打ち合わせ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演　　　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　　　時　　　分～　　　　時　　　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通訳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に任せる【　　】□希望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ハーサ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月　　日　　時～　　時頃まで・な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服装指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なし･　※あり＝具体的に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関係資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日迄に・郵送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・特に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台背景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的機器の使用　</w:t>
            </w:r>
            <w:r>
              <w:rPr>
                <w:sz w:val="22"/>
                <w:szCs w:val="22"/>
              </w:rPr>
              <w:t>OHP</w:t>
            </w:r>
            <w:r>
              <w:rPr>
                <w:sz w:val="22"/>
                <w:szCs w:val="22"/>
              </w:rPr>
              <w:t>　パワーポイント　ビデオ上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歌･音楽演奏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配信　なし・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暗転時の通訳者用スポットライト　有・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参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できる･できない･整理券が必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　なし･あ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参加締切日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参加ができる場合聴覚障害者に呼びかけます　□ブログ掲載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駐車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準備している・各自で確保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予</w:t>
            </w:r>
            <w:r>
              <w:rPr>
                <w:kern w:val="0"/>
                <w:sz w:val="24"/>
              </w:rPr>
              <w:t>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の基準に合わせる【　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催団体の予算でお願いし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12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交通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　合計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　大分市大津町</w:t>
      </w:r>
      <w:r>
        <w:rPr>
          <w:sz w:val="24"/>
        </w:rPr>
        <w:t>1-9-5</w:t>
      </w:r>
      <w:r>
        <w:rPr>
          <w:sz w:val="24"/>
        </w:rPr>
        <w:t>　大分県聴覚障害者センター内　担当</w:t>
      </w:r>
      <w:r>
        <w:rPr>
          <w:sz w:val="24"/>
        </w:rPr>
        <w:t>:</w:t>
      </w:r>
      <w:r>
        <w:rPr>
          <w:sz w:val="24"/>
        </w:rPr>
        <w:t>木</w:t>
      </w:r>
      <w:r>
        <w:rPr>
          <w:sz w:val="24"/>
        </w:rPr>
        <w:t>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</w:t>
      </w:r>
      <w:hyperlink r:id="rId2">
        <w:r>
          <w:rPr>
            <w:rStyle w:val="InternetLink"/>
            <w:sz w:val="24"/>
          </w:rPr>
          <w:t>TEL:097-551-2152</w:t>
        </w:r>
      </w:hyperlink>
      <w:r>
        <w:rPr>
          <w:sz w:val="24"/>
        </w:rPr>
        <w:t xml:space="preserve">  FAX:097-556-0556  E-mail:df-oita2@toyonokuni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館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曜日は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休館日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>水曜日･祝日･年末年始　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は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時間対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お返事は開館時間内になります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7-551-2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1:00Z</dcterms:created>
  <dc:creator>NEC-PCuser</dc:creator>
  <dc:description/>
  <cp:keywords/>
  <dc:language>en-US</dc:language>
  <cp:lastModifiedBy>大分県聴覚障害者センター 新名</cp:lastModifiedBy>
  <cp:lastPrinted>2017-07-03T11:45:00Z</cp:lastPrinted>
  <dcterms:modified xsi:type="dcterms:W3CDTF">2022-09-22T07:48:00Z</dcterms:modified>
  <cp:revision>6</cp:revision>
  <dc:subject/>
  <dc:title>手話通訳者派遣依頼書</dc:title>
</cp:coreProperties>
</file>