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分県･大分市盲ろう者向け通訳・介助者養成講座実施要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　的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覚と聴覚の障害をあわせ持つ「盲ろう者」は全国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いると推計されており、大分県においては「大分盲ろう者友の会」が組織され、盲ろう者のコミュニケーション保障及び社会参加へのニーズは高まってい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講座の実施により、盲ろう者に対する理解を促進させると同時に盲ろう者向け通訳・介助者の養成を行ない、盲ろう者の社会参加を推進することを目的として開催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　催　　大分県・大分市 ・ 社会福祉法人 大分県聴覚障害者協会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　力　　社会福祉法人全国盲ろう者協会・大分盲ろう者友の会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　時　　必須科目　  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日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時間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受講。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他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講義を視聴していただきます。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選択科目　　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日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時間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0~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00(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3600" w:hanging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選択科目は通訳・介助員登録をしている方を優先します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大分県聴覚障害者センター　２階研修室　他</w:t>
      </w:r>
    </w:p>
    <w:p>
      <w:pPr>
        <w:pStyle w:val="Normal"/>
        <w:ind w:left="19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大津町１－９－５　ＴＥＬ０９７－５５１－２１５２</w:t>
      </w:r>
    </w:p>
    <w:p>
      <w:pPr>
        <w:pStyle w:val="Normal"/>
        <w:ind w:left="47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０９７－５５６－０５５６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　対象者　　大分県内在住で必須科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座に参加できる方。</w:t>
      </w:r>
    </w:p>
    <w:p>
      <w:pPr>
        <w:pStyle w:val="Normal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選択科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講座に参加できる登録通訳・介助員。</w:t>
      </w:r>
    </w:p>
    <w:p>
      <w:pPr>
        <w:pStyle w:val="Normal"/>
        <w:spacing w:lineRule="exact" w:line="24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　定　員　　必須科目１２名　（申込み多数の場合は選考させていただきます）</w:t>
      </w:r>
    </w:p>
    <w:p>
      <w:pPr>
        <w:pStyle w:val="Normal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選択科目１５名　（申込み多数の場合は選考させていただきます）</w:t>
      </w:r>
    </w:p>
    <w:p>
      <w:pPr>
        <w:pStyle w:val="Normal"/>
        <w:spacing w:lineRule="exact" w:line="24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　受講料　　無料　</w:t>
      </w:r>
    </w:p>
    <w:p>
      <w:pPr>
        <w:pStyle w:val="Normal"/>
        <w:spacing w:lineRule="exact" w:line="240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　テキスト代　２，３１０円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盲ろう者への通訳・介助」 １，７６０円（全国盲ろう者協会編著／読書工房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盲ろう者の移動介助」　　　　 ５５０円（東京盲ろう者友の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4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．申込み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必須科目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）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択科目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．申込み先　　別紙　　「受講申込書」にご記入の上、下記へお申込み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対策の関係で、日程が変更・中止になる場合があり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社会福祉法人　大分県聴覚障害者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〒８７０－０９０７　大分市大津町１丁目９番５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９７－５５１－２１５２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９７－５５６－０５５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11:00Z</dcterms:created>
  <dc:creator>矢津田　明子</dc:creator>
  <dc:description/>
  <cp:keywords/>
  <dc:language>en-US</dc:language>
  <cp:lastModifiedBy>komidori</cp:lastModifiedBy>
  <cp:lastPrinted>2022-06-09T17:41:00Z</cp:lastPrinted>
  <dcterms:modified xsi:type="dcterms:W3CDTF">2023-04-09T07:11:00Z</dcterms:modified>
  <cp:revision>2</cp:revision>
  <dc:subject/>
  <dc:title>大分市盲ろう者通訳介助者養成講座　法人代表　あいさつ(案)</dc:title>
</cp:coreProperties>
</file>