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＜第１号様式＞　　</w:t>
      </w:r>
      <w:r>
        <w:rPr>
          <w:b/>
          <w:bCs/>
          <w:sz w:val="40"/>
          <w:bdr w:val="single" w:sz="4" w:space="0" w:color="000000"/>
        </w:rPr>
        <w:t>大分県手話指導者派遣申請書</w:t>
      </w:r>
    </w:p>
    <w:p>
      <w:pPr>
        <w:pStyle w:val="Normal"/>
        <w:jc w:val="right"/>
        <w:rPr/>
      </w:pPr>
      <w:r>
        <w:rPr>
          <w:sz w:val="24"/>
        </w:rPr>
        <w:t>申請年月日　　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社会福祉法人　大分県聴覚障害者協会理事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大分市大津町１－９－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　話　（０９７）５５１－２１５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ＦＡＸ　（０９７）５５６－０５５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氏　名（団体名等）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依頼者</w:t>
      </w:r>
    </w:p>
    <w:p>
      <w:pPr>
        <w:pStyle w:val="Normal"/>
        <w:rPr/>
      </w:pPr>
      <w:r>
        <w:rPr>
          <w:sz w:val="24"/>
        </w:rPr>
        <w:t>　　　　　　電　話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ＦＡＸ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担当者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講師を下記の要領で派遣くださるようお願い申し上げま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6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事等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　　　　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　月　　　日（　　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　　間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時　　　分　　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集合時間　　　時　　　分</w:t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対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象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人・内訳　　</w:t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遣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希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望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手話技術　　②聴覚障害者問題　　③福祉機器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その他（　　　　　　　　　　　　　　　　　　　　　　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　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講師について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県聴覚障害者協会に任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聴覚障害者１名と通訳者１名の合計２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聴覚障害者１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手話通訳者１名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講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　金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通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　　　合計　　　　　　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　の　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係資料や案内がございましたら送信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15:00Z</dcterms:created>
  <dc:creator>奈須　博幸</dc:creator>
  <dc:description/>
  <cp:keywords/>
  <dc:language>en-US</dc:language>
  <cp:lastModifiedBy>UNITCOM PC User</cp:lastModifiedBy>
  <cp:lastPrinted>2003-02-22T14:25:00Z</cp:lastPrinted>
  <dcterms:modified xsi:type="dcterms:W3CDTF">2019-05-13T04:57:00Z</dcterms:modified>
  <cp:revision>4</cp:revision>
  <dc:subject/>
  <dc:title>講師派遣依頼書</dc:title>
</cp:coreProperties>
</file>