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  <w:bdr w:val="single" w:sz="4" w:space="0" w:color="000000"/>
        </w:rPr>
        <w:t>要約筆記者派遣申請書・依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送信先：（０９７）５５６－０５５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社福）大分県聴覚障害者協会　〒</w:t>
      </w:r>
      <w:r>
        <w:rPr>
          <w:rFonts w:eastAsia="HG丸ｺﾞｼｯｸM-PRO" w:ascii="HG丸ｺﾞｼｯｸM-PRO" w:hAnsi="HG丸ｺﾞｼｯｸM-PRO"/>
          <w:sz w:val="24"/>
        </w:rPr>
        <w:t>870-0907</w:t>
      </w:r>
      <w:r>
        <w:rPr>
          <w:rFonts w:ascii="HG丸ｺﾞｼｯｸM-PRO" w:hAnsi="HG丸ｺﾞｼｯｸM-PRO" w:eastAsia="HG丸ｺﾞｼｯｸM-PRO"/>
          <w:sz w:val="24"/>
        </w:rPr>
        <w:t>　大分市大津町１丁目９番５号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ＴＥＬ：（０９７）５５１－２１５２</w:t>
      </w:r>
    </w:p>
    <w:p>
      <w:pPr>
        <w:pStyle w:val="Normal"/>
        <w:jc w:val="right"/>
        <w:rPr/>
      </w:pPr>
      <w:r>
        <w:rPr/>
        <w:t>申込日時　　　月　　　日　　　時　　　分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956"/>
        <w:gridCol w:w="755"/>
        <w:gridCol w:w="823"/>
        <w:gridCol w:w="5552"/>
      </w:tblGrid>
      <w:tr>
        <w:trPr/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１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氏名</w:t>
            </w:r>
          </w:p>
        </w:tc>
        <w:tc>
          <w:tcPr>
            <w:tcW w:w="6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２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ファックス番号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携帯番号・ｱﾄﾞﾚｽ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u w:val="wave"/>
              </w:rPr>
              <w:t>緊急時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に使います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３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年月日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　　年　　　月　　　日（　　　）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４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場所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５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派遣時間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（午前・午後）　　時　　分　～　　時　　分頃まで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６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ち合わせ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　所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　間（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　　訳　　内　　容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病院（　　）　②住居（　　）　③警察（　　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会議、研修会、講演会（　　）　⑤スポーツ（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運転免許（免許更新・安全学校・交通事故・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動車学校（学科・実技・仮免許・本免許・その他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学校（ＰＴＡ・入学式・卒業式・その他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良ければ学校からの案内文書等をファックス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⑨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00:00Z</dcterms:created>
  <dc:creator>PC</dc:creator>
  <dc:description/>
  <cp:keywords/>
  <dc:language>en-US</dc:language>
  <cp:lastModifiedBy>USER</cp:lastModifiedBy>
  <cp:lastPrinted>2004-12-16T15:28:00Z</cp:lastPrinted>
  <dcterms:modified xsi:type="dcterms:W3CDTF">2006-01-10T09:00:00Z</dcterms:modified>
  <cp:revision>2</cp:revision>
  <dc:subject/>
  <dc:title>手話通訳者派遣申請書・依頼書</dc:title>
</cp:coreProperties>
</file>